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Cs w:val="20"/>
        </w:rPr>
        <w:t>Il regno dei cieli è vicin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Gn 41,55-57; 42,5-7a.17-24a; Sal 32; Mt 10,1-7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0 LUGL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giamo qualche antica profezia. Il tempo scorre, ma esse tardano a compiersi. È come se i giorni fossero sempre distanti dalle buone promesse e giuramenti di D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il Signore Dio disse al serpente: «Poiché hai fatto questo, maledetto tu fra tutto il bestiame e fra tutti gli animali selvatici! Sul tuo ventre camminerai e polvere mangerai per tutti i giorni della tua vita. Io porrò inimicizia fra te e la donna, fra la tua stirpe e la sua stirpe: questa ti schiaccerà la testa e tu le insidierai il calcagno» (Gen 3,14-15). Il Signore disse ad Abram: «Vattene dalla tua terra, dalla tua parentela e dalla casa di tuo padre, verso la terra che io ti indicherò. Farò di te una grande nazione e ti benedirò, renderò grande il tuo nome e possa tu essere una benedizione. Benedirò coloro che ti benediranno e coloro che ti malediranno maledirò, e in te si diranno benedette tutte le famiglie della terra» (Gen 12,1-3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’angelo del Signore chiamò dal cielo Abramo per la seconda volta e disse: «Giuro per me stesso, oracolo del Signore: perché tu hai fatto questo e non hai risparmiato tuo figlio, il tuo unigenito, io ti colmerò di benedizioni e renderò molto numerosa la tua discendenza, come le stelle del cielo e come la sabbia che è sul lido del mare; la tua discendenza si impadronirà delle città dei nemici. Si diranno benedette nella tua discendenza tutte le nazioni della terra, perché tu hai obbedito alla mia voce» (Gen 22,15-18). Giuda, ti loderanno i tuoi fratelli; la tua mano sarà sulla cervice dei tuoi nemici; davanti a te si prostreranno i figli di tuo padre. Un giovane leone è Giuda: dalla preda, figlio mio, sei tornato; si è sdraiato, si è accovacciato come un leone e come una leonessa; chi lo farà alzare? Non sarà tolto lo scettro da Giuda né il bastone del comando tra i suoi piedi, finché verrà colui al quale esso appartiene e a cui è dovuta l’obbedienza dei popoli. Egli lega alla vite il suo asinello e a una vite scelta il figlio della sua asina, lava nel vino la sua veste e nel sangue dell’uva il suo manto; scuri ha gli occhi più del vino e bianchi i denti più del latte (Gen 49,8-12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ettera agli Ebrei, dopo aver ricordato tutte le tappe storiche in cui la promessa del Signore è giunta ai nostri tempi ed ha trovato piena realizzazione, ci riferisce una verità che merita che noi la poniamo nel nostro cuore. Gli altri attendevano. Noi possedia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tri, infine, subirono insulti e flagelli, catene e prigionia. Furono lapidati, torturati, tagliati in due, furono uccisi di spada, andarono in giro coperti di pelli di pecora e di capra, bisognosi, tribolati, maltrattati – di loro il mondo non era degno! –, vaganti per i deserti, sui monti, tra le caverne e le spelonche della terra. Tutti costoro, pur essendo stati approvati a causa della loro fede, non ottennero ciò che era stato loro promesso: Dio infatti per noi aveva predisposto qualcosa di meglio, affinché essi non ottenessero la perfezione senza di noi (Eb 11,36-40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unziare che il regno dei cieli è vicino ha un solo significato: tutte le parole di Dio sono ormai prossime al loro compimento. Manca solo l’intronizzazione del re, ma questa avverrà a giorni sul Golgota. Sulla croce la scritta lo dichiara in modo solenne: “Gesù Nazareno, il Re dei Giudei”. Se c’è il Re intronizzato, c’è anche il Regno. Esso con la morte di Cristo non è solo vicino, è nel mondo. In esso si entra con la conversione e la fede nel Vangelo. Il Regno si annunzia e si invita ad entrare in ess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hiamati a sé i suoi dodici discepoli, diede loro potere sugli spiriti impuri per scacciarli e guarire ogni malattia e ogni infermità. I nomi dei dodici apostoli sono: primo, Simone, chiamato Pietro, e Andrea suo fratello; Giacomo, figlio di Zebedeo, e Giovanni suo fratello; Filippo e Bartolomeo; Tommaso e Matteo il pubblicano; Giacomo, figlio di Alfeo, e Taddeo; Simone il Cananeo e Giuda l’Iscariota, colui che poi lo tradì. Questi sono i Dodici che Gesù inviò, ordinando loro: «Non andate fra i pagani e non entrate nelle città dei Samaritani; rivolgetevi piuttosto alle pecore perdute della casa d’Israele. Strada facendo, predicate, dicendo che il regno dei cieli è vicin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ora oggi Cristo Gesù è sulla croce, sul suo trono, con la scritta che lo dichiara non solo il Re dei Giudei, ma il Re del cielo e della terra, del tempo e dell’eternità. Ma i cristiani si vergognano di annunziare Lui, Gesù, Re di ogni uomo. La vergogna è così grande da far loro dichiarare che sia il Re, sia il Vangelo, sia il Regno non sono più necessari per la salvezza. Mai nella storia si era giunti a tanta vergogna verso Gesù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re di Dio, Angeli, Santi, fate che i cristiani predichino il regno di Dio con fortez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0:00Z</dcterms:created>
  <dc:creator>Gianc</dc:creator>
  <dc:description/>
  <cp:keywords/>
  <dc:language>en-US</dc:language>
  <cp:lastModifiedBy>Gianc</cp:lastModifiedBy>
  <dcterms:modified xsi:type="dcterms:W3CDTF">2019-06-03T16:30:00Z</dcterms:modified>
  <cp:revision>2</cp:revision>
  <dc:subject/>
  <dc:title/>
</cp:coreProperties>
</file>